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32804791"/>
            <w:bookmarkStart w:id="1" w:name="__Fieldmark__0_2232804791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32804791"/>
            <w:bookmarkStart w:id="3" w:name="__Fieldmark__1_22328047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32804791"/>
            <w:bookmarkStart w:id="5" w:name="__Fieldmark__2_22328047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32804791"/>
            <w:bookmarkStart w:id="7" w:name="__Fieldmark__3_22328047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32804791"/>
            <w:bookmarkStart w:id="9" w:name="__Fieldmark__4_22328047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32804791"/>
            <w:bookmarkStart w:id="11" w:name="__Fieldmark__5_22328047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32804791"/>
            <w:bookmarkStart w:id="13" w:name="__Fieldmark__6_22328047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32804791"/>
            <w:bookmarkStart w:id="15" w:name="__Fieldmark__7_22328047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32804791"/>
            <w:bookmarkStart w:id="17" w:name="__Fieldmark__8_22328047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32804791"/>
            <w:bookmarkStart w:id="19" w:name="__Fieldmark__9_22328047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color w:val="FF0000"/>
              </w:rPr>
            </w:pPr>
            <w:r>
              <w:rPr/>
              <w:t xml:space="preserve">I, the undersigned, on behalf of </w:t>
            </w:r>
            <w:r>
              <w:rPr>
                <w:color w:val="FF0000"/>
              </w:rPr>
              <w:t>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color w:val="FF0000"/>
              </w:rPr>
            </w:pPr>
            <w:r>
              <w:rPr>
                <w:rFonts w:cs="Arial"/>
                <w:b/>
                <w:color w:val="FF0000"/>
                <w:sz w:val="32"/>
                <w:lang w:val="en-US" w:eastAsia="en-US"/>
              </w:rPr>
              <w:t>Understanding Diversity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bookmarkStart w:id="22" w:name="OLE_LINK95"/>
    <w:bookmarkStart w:id="23" w:name="OLE_LINK94"/>
    <w:r>
      <w:rPr/>
      <w:t xml:space="preserve">Gençlik Programı – Alt-Eylem 4.3 – Eğitim ve Ağkurma                                                                            </w:t>
    </w:r>
    <w:bookmarkEnd w:id="22"/>
    <w:bookmarkEnd w:id="23"/>
    <w:r>
      <w:rPr/>
      <w:drawing>
        <wp:inline distT="0" distB="0" distL="0" distR="0">
          <wp:extent cx="461645" cy="292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4.3 - Training and Networking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461645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5:00Z</dcterms:created>
  <dc:creator>1</dc:creator>
  <dc:description/>
  <cp:keywords/>
  <dc:language>en-US</dc:language>
  <cp:lastModifiedBy>ibrahim</cp:lastModifiedBy>
  <cp:lastPrinted>2008-01-22T19:09:00Z</cp:lastPrinted>
  <dcterms:modified xsi:type="dcterms:W3CDTF">2011-10-27T07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